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SEZNAM  EXISTUJÍCÍCH MIDI SOUBORŮ</w:t>
      </w:r>
    </w:p>
    <w:p>
      <w:pPr>
        <w:pStyle w:val="Heading1"/>
        <w:jc w:val="center"/>
        <w:rPr>
          <w:i/>
          <w:i/>
          <w:color w:val="0000FF"/>
        </w:rPr>
      </w:pPr>
      <w:r>
        <w:rPr>
          <w:color w:val="0000FF"/>
        </w:rPr>
        <w:t>Z VLASTNÍ ARANŽÉRSKÉ DÍLNY</w:t>
      </w:r>
    </w:p>
    <w:p>
      <w:pPr>
        <w:pStyle w:val="TextBody"/>
        <w:jc w:val="center"/>
        <w:rPr/>
      </w:pPr>
      <w:r>
        <w:rPr>
          <w:sz w:val="20"/>
        </w:rPr>
        <w:t>(rozděleno podle jazyka skladby, aktualizováno 24.11.2003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227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&gt;&gt; Náze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&gt;&gt; Interpret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0"/>
        </w:rPr>
      </w:pPr>
      <w:r>
        <w:rPr>
          <w:b/>
          <w:color w:val="FF0000"/>
          <w:sz w:val="20"/>
        </w:rPr>
        <w:t>české a slovenské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227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mazing grace (Už z hor zní zvon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otská lidová / Karel Got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lues a la Ferr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vo Kunč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lues o spolykaných slove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chal Prokop &amp; FRAMUS 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n soir mademoiselle Pari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lympic / Petr Mu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kánka (Du schwarzer Zigeuner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tango) (Karel Vacek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o ti dám?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ladimír Mišík &amp; ET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vrče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vo Kunč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ědečkův du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lympi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allel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ag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Dívám se, dívá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tr Hapka &amp; Lucie Bíl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 lesíčka na čekano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valčík) (M.Vacek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 padá, padá rosenk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d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šte som sa neoženi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ravská lidová z Kopanic (čardáš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jzí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tr Kotval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ajcman blu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t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j, Macejk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nzu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m hm, ach ty jsi úžasná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wing Mis Musi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hody mražen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iří Scheling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rošovský pivova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gem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dnou rá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t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stli se ti chc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dek Pastrňák &amp; But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telíček u vody (Herzschmerz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polka) (Václav Bláh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lej Yesterda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chal Prokop &amp; Framus 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žíše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vo Kunč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ásným dívká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urb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ým pri mne spíš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vol Habe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a Paloma Ade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reille Mathie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víde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uc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lovanie v dažd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hard Müll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ss Moskv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iří Kor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ucha jd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t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yslivecká směsk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směs valčíků a polek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kole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van Hl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ebude to ľahké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hard Müll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kdy to nevzdá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nek Ledeck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nenk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bert Křesťan &amp; Poutní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 schodo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hard Müller &amp; Banke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č zrovna t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lympi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ý se tomu říká lásk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nka Filip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urpu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rel Gott &amp; KGB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ožnovské hodin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waltz) moravská lid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ybitví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Yo Ban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bohem lásk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ldemar Matuš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xy hafana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n Nekonečný &amp; Šum svist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mutno je m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lasta Red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vatoborské širé pol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valčík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koda lásky (Rosamunde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polka) (Jaromír Vejvod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těstí je krásná věc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hard Müll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t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rner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ona Csá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 tej milotskej bažantnic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ravan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lčík na rozloučeno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Robert Burns / Charles Ho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žeň ze saka mol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ck´n´roll Band Marcela Woodma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 flámu domů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vo Kunč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 všechno může ča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nka Filip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ľúbení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á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lato, pojď na t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J Lucif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ůstaň klidná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lutý pes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0"/>
        </w:rPr>
      </w:pPr>
      <w:r>
        <w:rPr>
          <w:b/>
          <w:color w:val="FF0000"/>
          <w:sz w:val="20"/>
        </w:rPr>
        <w:t>anglické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227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l My Lovi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atl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l That She Want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e of Bas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other Day In Paradis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mtroni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rivederci-c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sanna Roc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ve Mar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nnifer Rus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lueberry Hil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ts Domi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ney M – Mega Mi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ney 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reak My Strid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ique 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lifornia Blu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y Orbis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n‘t Help Falling In Love With Yo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B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sanov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sanna Roc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ebac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ndonbea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ment Ca V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he Short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razy For Yo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vid Hasselhoff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ydrea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agle Music Ltd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 The Lambad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nt Ask Me Wh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nie Lenox &amp; Eurythmi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ternal Flame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angle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verybod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J BoB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verybody Loves Somebody Sometim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an Marti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ive Foot Two, Eyes Of Blu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Henderson / Lewis / Young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.L.A.D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im Appleb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imme Hope Jo‘An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ddy Gra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irl To Gir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 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llo Doll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uis Armstro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llo Josephi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uck Stop / Fats Domi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ighway Of Lov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id Bac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ope Of Deliveranc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ul McCartne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aka Chak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sanna Roc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 Dont Wanna Get Hur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nna Summ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 Feel Fi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atl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 Just Called To Say I Love Yo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evie Wond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‘ll Be Your Baby Tonigh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bert Palmer &amp; UB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t Must Have Been Lov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xet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t‘s A Real Good Feeli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ter Ke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t‘s So Funny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iff Richar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tsy Bitsy Teeny Weeny ..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mbaluri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c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Ca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rma Chameleo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y George &amp; Culture Club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iss In The Nigh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vid Hasselhoff / Tony Christ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t‘s Tak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gelbert Humperdinc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t‘s Twist Agai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ubby Check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nesome me (Ptačí nářečí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n Gibson / Karel Got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sing My Min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sa Minel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ve Is All Aroun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et Wet We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ve Me Tend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vis Presle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ve Theme From ..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rbra Streisan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ie Loui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ohanes Bounew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rning Sk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orge Bake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My lov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ucche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y Wa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.Anka / F.Sinatra / 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ght Owl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ya Con D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ki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ton Joh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 More Bolero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rard Joling / Karel Got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rwegian Woo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atl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h Pretty Woma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y Orbis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e Way Ticke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ion Scharf / Neil Sekad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e Way Win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Cats / Roy Orbis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ly Tim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un Fun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, Release Me (Trouba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gelbert Humperdinck / Lucie Bíl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dio Danci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gelbert Humperdinc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ck Around The Cloc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ill Hale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ck‘n‘Roll Medle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 medley 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unning Down And Dream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m Pett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aragossa Medley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ragossa Ban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cret Lov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e Ge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e You Later Alligat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rocková verze) (R.Gindry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e You Later Alligat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ill Haley &amp; His Come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ntimental Journe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s Brown &amp; Doris Day / 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t And Wai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ydney Youngbloo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o Hard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t Shop Boy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rry Little Sara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lue Syste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angers In The Night (Dlouhá bílá noc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rank Sinat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weat ( A La La La La Long 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ner Circl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ke Me Home Country Road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livia Newton-Joh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ars On My Pillow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ylie Minogu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nnessee Waltz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lly Parton / Alma Coga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Road To Hel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ris Re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Way To Your Hear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ulsist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Words Get In The Wa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r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sanna Roc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ill We Meet Agai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.Mathie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 Love Somebod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immy Sommerville / Bee Gees / 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uch By Tou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o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lk Of Lif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k Knopfler &amp; Dire Strai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at Do I Have To D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ylie Minogu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at‘s A Woma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Vaya Con Dio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en The Saints Go Marchin‘i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ts Domi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ere Were You Last Nigh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kie Bage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ellow Riv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ff Christ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esterda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atl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 Are The Love Of My Lif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eorg Benson &amp; Roberta Flack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 Got I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y Orbis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‘ve Got To Hide Your Love Awa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atles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0"/>
        </w:rPr>
      </w:pPr>
      <w:r>
        <w:rPr>
          <w:b/>
          <w:color w:val="FF0000"/>
          <w:sz w:val="20"/>
        </w:rPr>
        <w:t>italské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227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ivederc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la Bala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rancesco Napo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la Bala 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rancesco Napo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 Dua Liber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mpre Sempr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 Bano &amp; Romina Pow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u sei l‘unica donna per m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an Sorrenti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0"/>
        </w:rPr>
      </w:pPr>
      <w:r>
        <w:rPr>
          <w:b/>
          <w:color w:val="FF0000"/>
          <w:sz w:val="20"/>
        </w:rPr>
        <w:t>španělské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227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dament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same Much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Grever / C.Velazquez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ssando Lambada (Lambada II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om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o Samba Medle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 medley 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 Colegial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odofo Y Su Tipica / Sandra Reeme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 Cucamarch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N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 Cumb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il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tmo de la Noch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lo Por T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ter Kent &amp; Luisa Fernandez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0"/>
        </w:rPr>
      </w:pPr>
      <w:r>
        <w:rPr>
          <w:b/>
          <w:color w:val="FF0000"/>
          <w:sz w:val="20"/>
        </w:rPr>
        <w:t>německé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227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er dich gibts nur einmal für mi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lsen Brothers / Patrizius / Flipp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more, Amor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udia Ju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ton aus Tiro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ton feat. DJ Ötz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f einer Wolk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.G.Anders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rgvagabund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German Hofmann &amp; Ochsenfurter Blas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ienvenido a Salom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ggershausen &amp; Maria Conchita Alon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ist du sau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llamy Brothers / Chris Alexandr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ballero, Caballer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istine Bac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puci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istine Bac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pacaba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s Kufsteiner Lie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ianne &amp; Michael / Franzl La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ine Flügel fangen Feu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dreas Marti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r Bauch muss we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zz Gitty &amp; Her Disco Kill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r Stern von Mykono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tja Ebstei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Fischer von San Jua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mmy Stein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rote Sonne von Barbado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Flipp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unsichtbare Mach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uliane Werdi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ei kleine grosse Wort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u bist mein erster Gedank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lamingos / Julio Igles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u, ich lieb di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udia Ju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in bißchen Arom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ger Whittak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in bißchen Fried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col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in bißchen Novemb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udia Ju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in Herz aus Schokolad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Flipp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ine rote Ros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ine weiße Ros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stelruther Spatz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iertag im Alpenlan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iginal Alpenland Quintet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iesta Medle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 medley 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lieg mit mir zu den Stern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land Kais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h‘ vorbe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ianne Rosenber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mma, gemm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iginal Alpenland Quintet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rzilei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ildecker Herzbub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ut‘ abend hab‘ ich Kopfwe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reen She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Heut wird es roten Rosen regnen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udia Ju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biz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b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ch bin kein Bajazz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ch bin so treu wie Gol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.G.Anders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ch hab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 xml:space="preserve"> ein Bungalow in St.Irgendw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b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ch habe mein Wort anderen gegeben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illertaler Schürzenjäg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Mexik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Flipp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St. Tropez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Flipp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unserem Himm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nia Jona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 Bostell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 medley ) (Gerard Gustin / Pilar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dy Carnev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rel Got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ass mich doch nochmal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udia Ju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go Log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illertaler Schürzenjäg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l angenomm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chael Morga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red Frohberg / M.Chladil / 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h leck du mi ..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ellberg Bua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h wie bist du schö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lma de Mallorc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ris Wolff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ty Party Medle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balo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lizeistund kennen wir nich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 Gerty‘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si, i hol di mit mei‘m Traktor a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olfgang Fiere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senzei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y Blac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te Lippen soll man küss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iff Richar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n Marino bei Nach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Flipp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henk mir diese eine Nach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runner &amp; Brunn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huld sind deine himmelblauen Aug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ckalm Quinte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eben Tag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Flipp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erra Madr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illertaler Schürzenjäg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nnenschein am Strand von San José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Flipp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rke Gefühl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uliane Werdi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umme Signal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udia Ju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gar Baby Medle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ter Krau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nz mit mi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udia Ju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nz mit mir, Corin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Paldau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s ziagt koana die Lederhos‘n au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iginal Grenzland Sextet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erlieben, verloren, vergessen, verzeih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olfgang Petr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va la Mexic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us &amp; Klau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gel der Nach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efan Remml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eil dein Herz dich verrä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runner &amp; Brunn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eil du mich brauchs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er die Sehnsucht kenn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udia Ju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o meine Sonne schein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Flipper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illertaler Hochzeitsblu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illertaler Schürzenjäger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orchestrálky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0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227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Girl From Ipanem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. Dav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in't she swee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Milton Ager / Jack Yellen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tumn Leav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Mercer / Prevert / Kosm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y, by blu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'est si bo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uis Armstro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rk ey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delweis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waltz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arden Part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Mezzofor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azing In The Cloud'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zzofor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oupej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směs valčíků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ow High The Moo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quickstep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armai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ntovani / Alf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ian Love's So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z operety Rose Marie) (Rudolf Friml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 to sam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samb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ly Was Her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ve Stewart &amp; Candy Dulf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ve Stor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dy Williams / Johnny Mathis / 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li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lhavá noc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vo Kunč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motor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kvapík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di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f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le Guap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tango) (Anton Malando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tric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Prado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tite Fleu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dney Bechet / Acker Bil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 starodávn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mazurk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ivej, kvete růže ..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 medley 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lonéza z Hořick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polonéza) (Josef Flegl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ncia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rumb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indrops Keep Fallin' On My Hea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.J.Thomas / R.Conniff / 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wmotio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illy Vaugh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eak Softly Lov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lix Slováče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anger On The Shor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cker Bil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ing Of Pearl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ch.Glenna Mille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quil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Champ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ěžký ko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urb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Exodus So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Ernest Gold / Pat Boone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lčik a la Franc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vo Kunč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zbuďte řidič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vo Kunč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ždy milá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mazurka 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illertaler Hochzeitsmars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Zillertaler Schürzenjäge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zn.: Pokud není znám interpret skladby, je v závorce uveden autor skladby nebo jiné poznámky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IDI naprogramoval a text zpracoval: Ing. Ivo KUNČAR, tel. 605 738 966, </w:t>
    </w:r>
    <w:hyperlink r:id="rId1">
      <w:r>
        <w:rPr>
          <w:rStyle w:val="InternetLink"/>
        </w:rPr>
        <w:t>ikuncar@seznam.cz</w:t>
      </w:r>
    </w:hyperlink>
    <w:r>
      <w:rPr/>
      <w:t xml:space="preserve">, </w:t>
    </w:r>
    <w:hyperlink r:id="rId2">
      <w:r>
        <w:rPr>
          <w:rStyle w:val="InternetLink"/>
        </w:rPr>
        <w:t>www.sweb.cz/ikunca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gramování MIDI souborů na objednávku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kuncar@seznam.cz" TargetMode="External"/><Relationship Id="rId2" Type="http://schemas.openxmlformats.org/officeDocument/2006/relationships/hyperlink" Target="http://www.sweb.cz/ikunc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44:00Z</dcterms:created>
  <dc:creator>Ing. Ivo Kunčar</dc:creator>
  <dc:description/>
  <dc:language>en-US</dc:language>
  <cp:lastModifiedBy>Ing. Ivo Kunčar</cp:lastModifiedBy>
  <dcterms:modified xsi:type="dcterms:W3CDTF">2003-11-24T13:39:00Z</dcterms:modified>
  <cp:revision>16</cp:revision>
  <dc:subject/>
  <dc:title>Seznam MIDI souborů</dc:title>
</cp:coreProperties>
</file>